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31.7. 2025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STK – zahájení SR 2025/2026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sz w:val="24"/>
          <w:szCs w:val="24"/>
        </w:rPr>
        <w:t>Hlášenky</w:t>
      </w:r>
      <w:r>
        <w:rPr>
          <w:sz w:val="24"/>
          <w:szCs w:val="24"/>
        </w:rPr>
        <w:t xml:space="preserve"> – zadávají se přímo do IS FAČR, téměř bez nedostatků, několik chybně zadaných termínů upraveno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Soupisky</w:t>
      </w:r>
      <w:r>
        <w:rPr>
          <w:sz w:val="24"/>
          <w:szCs w:val="24"/>
        </w:rPr>
        <w:t xml:space="preserve"> – termín středa 6.8. 2025 (8. a 9.liga dospělých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Hrací čas kategorie žáků</w:t>
      </w:r>
      <w:r>
        <w:rPr>
          <w:sz w:val="24"/>
          <w:szCs w:val="24"/>
        </w:rPr>
        <w:t xml:space="preserve"> – komise mládeže a STK upozorňuje všechny kluby, že v soutěžích OFS kategorie žáků nebude navýšen hrací čas a zůstává pro SŽ 35 + 35 a MŽ 30 + 30 minut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 soutěžích JmKFS je hrací čas navýšen, bohužel k tomu došlo bez jakékoliv předchozí komunikace s komisí mládeže JmKFS, případně s jednotlivými OFS, a bylo to pouze oznámeno klubům až na Losovacím aktivu. Proto na OFS Břeclav zatím zůstávají původní hrací časy žáků. O případném navýšení času od jara 2026 bude KM a STK nejprve komunikovat s trenéry a zástupci klubů, které hrají žákovské soutěž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nérsko – metodická komise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i/>
          <w:sz w:val="24"/>
          <w:szCs w:val="24"/>
          <w:u w:val="single"/>
          <w:lang w:eastAsia="it-IT"/>
        </w:rPr>
        <w:t xml:space="preserve">Školení trenérů licence C – areál TJ Slavoj V.Pavlovice  5. a 6.9., 19. a 20.9. </w:t>
      </w:r>
    </w:p>
    <w:p>
      <w:pPr>
        <w:pStyle w:val="Normal"/>
        <w:suppressAutoHyphens w:val="false"/>
        <w:rPr>
          <w:b/>
          <w:b/>
          <w:i/>
          <w:i/>
          <w:sz w:val="8"/>
          <w:szCs w:val="8"/>
          <w:u w:val="single"/>
          <w:lang w:eastAsia="it-IT"/>
        </w:rPr>
      </w:pPr>
      <w:r>
        <w:rPr>
          <w:b/>
          <w:i/>
          <w:sz w:val="8"/>
          <w:szCs w:val="8"/>
          <w:u w:val="single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Zatím přihlášeno  53 zájemců, rozděleni do dvou skupin.</w:t>
      </w:r>
    </w:p>
    <w:p>
      <w:pPr>
        <w:pStyle w:val="Normal"/>
        <w:suppressAutoHyphens w:val="false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odrobnosti k organizaci a průběhu školení budou doladěny na setkání s krajským GTM – 4.8. 2025</w:t>
      </w:r>
    </w:p>
    <w:p>
      <w:pPr>
        <w:pStyle w:val="Normal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pis soutěží OFS Břeclav 2025/2026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it-IT"/>
        </w:rPr>
        <w:t>Na sekretariátu OFS je k dispozici omezený počet tištěných Rozpisů soutěží OFS Břeclav 2025/2026             ve zjednodušené verzi (neobsahuje rozlosování soutěží, které najdete v IS FAČR)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okud některé kluby mají zájem o tento tištěný Rozpis soutěží 2025/2026, ať se ozvou mailem, případně telefonicky, sekretáři OFS a dohodnou se na vyzvednutí Rozpisů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Cena Rozpisu soutěží je  80,- Kč/1 ks.  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93089942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5-08-07T18:42:00Z</dcterms:modified>
  <cp:revision>119</cp:revision>
  <dc:subject/>
  <dc:title>UNIVERZITA  PALACKÉHO                                                         ČMFS  ŘKF</dc:title>
</cp:coreProperties>
</file>